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9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rStyle w:val="C6"/>
          <w:b/>
          <w:bCs/>
          <w:color w:val="0D0A10"/>
          <w:sz w:val="28"/>
          <w:szCs w:val="28"/>
        </w:rPr>
        <w:t>Перспективный план</w:t>
      </w:r>
    </w:p>
    <w:p>
      <w:pPr>
        <w:pStyle w:val="C39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rStyle w:val="C6"/>
          <w:b/>
          <w:bCs/>
          <w:color w:val="0D0A10"/>
          <w:sz w:val="28"/>
          <w:szCs w:val="28"/>
        </w:rPr>
        <w:t>взаимодействия с родителями воспитанников</w:t>
      </w:r>
    </w:p>
    <w:p>
      <w:pPr>
        <w:pStyle w:val="C39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C6"/>
          <w:b/>
          <w:bCs/>
          <w:color w:val="0D0A10"/>
          <w:sz w:val="28"/>
          <w:szCs w:val="28"/>
        </w:rPr>
        <w:t>вторая младшая группа №4</w:t>
      </w:r>
    </w:p>
    <w:p>
      <w:pPr>
        <w:pStyle w:val="C39"/>
        <w:shd w:fill="FFFFFF" w:val="clear"/>
        <w:spacing w:before="0" w:after="0"/>
        <w:jc w:val="center"/>
        <w:rPr>
          <w:rStyle w:val="C6"/>
          <w:b/>
          <w:b/>
          <w:bCs/>
          <w:color w:val="0D0A10"/>
          <w:sz w:val="28"/>
          <w:szCs w:val="28"/>
        </w:rPr>
      </w:pPr>
      <w:r>
        <w:rPr/>
      </w:r>
    </w:p>
    <w:p>
      <w:pPr>
        <w:pStyle w:val="C39"/>
        <w:shd w:fill="FFFFFF" w:val="clear"/>
        <w:spacing w:before="0" w:after="0"/>
        <w:rPr>
          <w:rStyle w:val="C6"/>
          <w:b/>
          <w:b/>
          <w:bCs/>
          <w:color w:val="0D0A1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6"/>
          <w:bCs/>
          <w:color w:val="0D0A10"/>
          <w:sz w:val="28"/>
          <w:szCs w:val="28"/>
        </w:rPr>
        <w:t>Цель: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rPr>
          <w:rStyle w:val="C6"/>
          <w:bCs/>
          <w:color w:val="0D0A1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Развивать педагогическую компетентность родителей, помогать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емье</w:t>
      </w:r>
      <w:r>
        <w:rPr>
          <w:color w:val="111111"/>
          <w:sz w:val="28"/>
          <w:szCs w:val="28"/>
          <w:shd w:fill="FFFFFF" w:val="clear"/>
        </w:rPr>
        <w:t> находить ответы на интересующие вопросы в воспитании детей, привлекать их к сотрудничеству в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лане</w:t>
      </w:r>
      <w:r>
        <w:rPr>
          <w:color w:val="111111"/>
          <w:sz w:val="28"/>
          <w:szCs w:val="28"/>
          <w:shd w:fill="FFFFFF" w:val="clear"/>
        </w:rPr>
        <w:t> единых подходов в воспитании ребенка.</w:t>
      </w:r>
    </w:p>
    <w:p>
      <w:pPr>
        <w:pStyle w:val="Normal"/>
        <w:rPr>
          <w:rStyle w:val="C6"/>
          <w:bCs/>
          <w:color w:val="0D0A1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6"/>
          <w:bCs/>
          <w:color w:val="0D0A10"/>
          <w:sz w:val="28"/>
          <w:szCs w:val="28"/>
        </w:rPr>
        <w:t>Задачи: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ривлечение взрослых к активному и педагогически грамотному участию в воспитании детей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тие коммуникативной компетентности родителей в процессе общения с педагогами и детьми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ктивизировать, обогащать воспитательные умения родителей, поддерживать их уверенность в собственных педагогических возможностях.</w:t>
      </w:r>
    </w:p>
    <w:p>
      <w:pPr>
        <w:pStyle w:val="Normal"/>
        <w:rPr>
          <w:rStyle w:val="C6"/>
          <w:bCs/>
          <w:color w:val="0D0A10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rStyle w:val="C6"/>
          <w:bCs/>
          <w:color w:val="0D0A1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6"/>
          <w:bCs/>
          <w:color w:val="0D0A10"/>
          <w:sz w:val="28"/>
          <w:szCs w:val="28"/>
        </w:rPr>
        <w:t xml:space="preserve">Формы работы с семь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, беседы, папки –передвижки, рекомендации, пам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работы по меся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41"/>
        <w:gridCol w:w="509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в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онсультация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C59"/>
                <w:bCs/>
                <w:color w:val="000000"/>
                <w:sz w:val="28"/>
                <w:szCs w:val="28"/>
              </w:rPr>
              <w:t>«</w:t>
            </w:r>
            <w:r>
              <w:rPr>
                <w:rStyle w:val="C13"/>
                <w:bCs/>
                <w:i/>
                <w:iCs/>
                <w:color w:val="000000"/>
                <w:sz w:val="28"/>
                <w:szCs w:val="28"/>
              </w:rPr>
              <w:t>Особенности адаптации у детей 3-4 года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ь представление родителям о том, что длительность и характер адаптационного периода зависят от того, насколько малыш подготовлен в семье к переходу в детское учреждение;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bCs/>
                <w:iCs/>
                <w:color w:val="000000"/>
                <w:sz w:val="28"/>
                <w:szCs w:val="28"/>
              </w:rPr>
              <w:t>«Главное условие воспитания детей в семье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знакомление родителей правилами воспитания ребенка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одительское собрание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bCs/>
                <w:iCs/>
                <w:color w:val="000000"/>
                <w:sz w:val="28"/>
                <w:szCs w:val="28"/>
              </w:rPr>
              <w:t>«Кризис трех л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знакомить родителей с программой развития детей, задачами развития и воспитания детей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сультация «Одежда детей в группе и на прогулке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мочь родителям в сохранении и укреплениии физического и психического здоровья ребёнк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мятка «ОРВИ – это простуда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ышение родительской компетентности по профилактике простудных заболевани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сультация «Как научить ребёнка здороваться и прощаться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сихолого-педагогическое просвещение </w:t>
            </w:r>
            <w:r>
              <w:rPr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родителей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по вопросам речевого развития ребёнка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то выставка «Как я провёл лето?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тивация к улучшению детско-родительских отношени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онсультация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bCs/>
                <w:i/>
                <w:iCs/>
                <w:color w:val="000000"/>
                <w:sz w:val="28"/>
                <w:szCs w:val="28"/>
              </w:rPr>
              <w:t>«В игры играем- речь развиваем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 правильно начинать, как развивать речь ребенка с 3хлетнего возраста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онсультация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bCs/>
                <w:i/>
                <w:iCs/>
                <w:color w:val="000000"/>
                <w:sz w:val="28"/>
                <w:szCs w:val="28"/>
              </w:rPr>
              <w:t>«Трудности раннего возраст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азать психолого-педагогическую помощь родителям в подготовке малыша к посещению детского сад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нформация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bCs/>
                <w:i/>
                <w:iCs/>
                <w:color w:val="000000"/>
                <w:sz w:val="28"/>
                <w:szCs w:val="28"/>
              </w:rPr>
              <w:t>«Основы организации питания в детском саду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сказать о правильном организованном питании в детском сад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сультация «Секреты этике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иентировать родителей на воспитание у детей культуры поведения за столом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комендации «Как правильно выбрать игрушку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пространение педагогических знаний среди родителей 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еседа «Если ребёнок часто устраивает истерики?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ышение знаний родителей по вопросам психологии ребёнк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еседа «Роль развивающихся игр для детей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ь родителям знания о важности настольно-развивающихся игр, их значении, подбор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сультация «Ваш ребёнок не говорит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ышение педагогической грамотности в образовательной и воспитательной области дете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c60"/>
                <w:color w:val="000000"/>
                <w:sz w:val="28"/>
                <w:szCs w:val="28"/>
                <w:shd w:fill="FFFFFF" w:val="clear"/>
              </w:rPr>
              <w:t>Беседа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c60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Style w:val="C11c60"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О соблюдении режима дня в детском саду и дома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лизация единого воспитательного подхода по воспитания  в детском саду и дома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онсультация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bCs/>
                <w:i/>
                <w:iCs/>
                <w:color w:val="000000"/>
                <w:sz w:val="28"/>
                <w:szCs w:val="28"/>
              </w:rPr>
              <w:t>«Наши маленькие детки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пространение педагогических знаний и опыта между родителями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rStyle w:val="Ff1"/>
                <w:color w:val="000000"/>
                <w:sz w:val="28"/>
                <w:szCs w:val="28"/>
              </w:rPr>
              <w:t xml:space="preserve">Консультация </w:t>
            </w:r>
            <w:r>
              <w:rPr>
                <w:color w:val="000000"/>
                <w:sz w:val="28"/>
                <w:szCs w:val="28"/>
              </w:rPr>
              <w:t xml:space="preserve">: «В детский сад без слез или как уберечь ребенка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стресс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Ff1"/>
                <w:color w:val="000000"/>
                <w:sz w:val="28"/>
                <w:szCs w:val="28"/>
              </w:rPr>
              <w:t xml:space="preserve">Продолжить знакомить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ей с особенностями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аптации малышей,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лет «Особенности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знавательного развития у детей 3</w:t>
            </w:r>
            <w:r>
              <w:rPr>
                <w:rStyle w:val="Ff2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4 л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Ff1"/>
                <w:color w:val="000000"/>
                <w:sz w:val="28"/>
                <w:szCs w:val="28"/>
              </w:rPr>
              <w:t xml:space="preserve">Познакомить родителей с 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ами ускорения процесса засыпания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сультация «Мы любим природу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влечение родителей к экологическому воспитанию дете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еседаАгрессия ребёнка – в чём и как она проявляется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ышение педагогической грамотности родителей в той или инонй области воспитания детей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онсультация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bCs/>
                <w:i/>
                <w:iCs/>
                <w:color w:val="000000"/>
                <w:sz w:val="28"/>
                <w:szCs w:val="28"/>
              </w:rPr>
              <w:t>«Осенние хвор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пространение знаний и опыта между родителями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комендации :Стихи, потешки, поговорки, пословицы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ома с детьми почитать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онсультация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bCs/>
                <w:i/>
                <w:iCs/>
                <w:color w:val="000000"/>
                <w:sz w:val="28"/>
                <w:szCs w:val="28"/>
              </w:rPr>
              <w:t>«Чем занять ребенка на праздник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паганда и популяризация дошкольного образования, обеспечить родителей необходимой информацией по вопросам пребывания ребенка в детском саду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ндивидуальные беседы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1c59c65"/>
                <w:bCs/>
                <w:i/>
                <w:iCs/>
                <w:color w:val="000000"/>
                <w:sz w:val="28"/>
                <w:szCs w:val="28"/>
              </w:rPr>
              <w:t>«Одежда детей в группе и на улице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колько комплектов одежды необходимо?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1"/>
                <w:color w:val="000000"/>
                <w:sz w:val="28"/>
                <w:szCs w:val="28"/>
              </w:rPr>
              <w:t>Какие требования к одежде ребенка есть у воспитателя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сультация: «О вреде недосыпания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пространение педагогических знаний среди </w:t>
            </w:r>
            <w:r>
              <w:rPr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родителей</w:t>
            </w:r>
            <w:r>
              <w:rPr>
                <w:color w:val="000000"/>
                <w:sz w:val="28"/>
                <w:szCs w:val="28"/>
                <w:shd w:fill="FFFFFF" w:val="clear"/>
              </w:rPr>
              <w:t>, теоретическая помощь </w:t>
            </w:r>
            <w:r>
              <w:rPr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родителям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в вопросах воспитания детей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«Этикет за столом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необходимости соблюдения правил ребенка за столом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Памятка «Осторожно!</w:t>
            </w:r>
            <w:r>
              <w:rPr>
                <w:rStyle w:val="Ff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лѐд!»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Ff1"/>
                <w:color w:val="000000"/>
                <w:sz w:val="28"/>
                <w:szCs w:val="28"/>
              </w:rPr>
              <w:t xml:space="preserve">Консультирование 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апризы, как реагировать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м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Ff1"/>
                <w:color w:val="000000"/>
                <w:sz w:val="28"/>
                <w:szCs w:val="28"/>
              </w:rPr>
              <w:t xml:space="preserve">Донести до родителей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важность соблюдения правил безопасности </w:t>
            </w:r>
            <w:r>
              <w:rPr>
                <w:rStyle w:val="Ff2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зимний период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ка реагировать на капризы детей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сультация «Подвижные игры в жизни ребёнка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пространение педагогических знаний 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курс для родителей «Игрушка своими руками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влечь родителей к совместному творчеству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сультация для родителей «Почему нельзя опаздывать в детский сад?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ствовать повышению педагогической культуры родителе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сультация психолога «Семья - глазами ребенка»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править внимание родителей на развитие у детей способности видеть, осознавать и избегать опасност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«Правила дорожного движения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править внимание родителей на развитие у детей способности видеть, осознавать и избегать опасности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сультация «Ребенок и компьютер. Хорошо или плохо?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мочь родителям найти правильное решение для интеллектуального развития детей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сультация «Научим малыша трудиться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будить близких взрослых знакомить детей с домашним и профессиональным трудом,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сультация «Осторожно, сосульки!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ь родителям практические советы по проведению наблюдений в зимнее время года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Style15"/>
              <w:shd w:fill="FFFFFF" w:val="clear"/>
              <w:spacing w:before="0" w:after="1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вижные игры детей на прогулке зимой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ь рекомендации родителям, касающиеся организации активного зимнего отдыха,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сультация «Роль семьи в речевом развитии 3-4 лет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необходимости заниматься развитием речи дом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сультация для родителей «Профилактика ОРВИ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ировать родителей о важности профилактических мер в период обострения ОРЗ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ка для родителей</w:t>
            </w:r>
          </w:p>
          <w:p>
            <w:pPr>
              <w:pStyle w:val="Style15"/>
              <w:shd w:fill="FFFFFF" w:val="clear"/>
              <w:spacing w:before="0" w:after="1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Ребёнок и телевидение» (советы и рекомендации)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ь рекомендации по организации зимнего семейного досуга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сультация «Коммуникативные игры дома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ратить внимание родителей на возможности развития коммуникативной сферы ребёнка в семье и детском саду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ка для родителей</w:t>
            </w:r>
          </w:p>
          <w:p>
            <w:pPr>
              <w:pStyle w:val="Style15"/>
              <w:shd w:fill="FFFFFF" w:val="clear"/>
              <w:spacing w:before="0" w:after="1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ила поощрения и наказания детей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ть интерес родителей в развитии игровой деятельности дете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онсультация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bCs/>
                <w:i/>
                <w:iCs/>
                <w:color w:val="000000"/>
                <w:sz w:val="28"/>
                <w:szCs w:val="28"/>
              </w:rPr>
              <w:t>«Растите малышей здоровыми.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знакомление родителей с основными правилами воспитания ребенка, единые требования к ребенка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Анкета: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3c58"/>
                <w:bCs/>
                <w:i/>
                <w:iCs/>
                <w:color w:val="000000"/>
                <w:sz w:val="28"/>
                <w:szCs w:val="28"/>
              </w:rPr>
              <w:t>«Что и как  читаем дома?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ь знания о важности развития речи, как заниматься дома развитием речи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сультация: «Здоровье без лекарств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знакомление </w:t>
            </w:r>
            <w:r>
              <w:rPr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родителей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сультация «Подвижные игры зимой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ь родителям знания о важности подвижных игр в зимний период, их значени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комендации «Не отрываясь от домашних дел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мочь родителям в домашних условиях занять своего ребенка в процессе повседневных де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сультация «Воспитание любовью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доброжелательных и тёплых отношений между родителями и детьм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комендации «Пальчиковые игры в воспитании детей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ь родителям знания о важности развития мелкой и общей моторики, о значении пальчиковых игр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онсультация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bCs/>
                <w:i/>
                <w:iCs/>
                <w:color w:val="000000"/>
                <w:sz w:val="28"/>
                <w:szCs w:val="28"/>
              </w:rPr>
              <w:t>«Формирование культуры трапез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Формирование представлений о роли и значении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авильного питания для работы всего организма 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воспитание культуры поведения и правил этикета за столо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ндивидуальные беседы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3c58"/>
                <w:bCs/>
                <w:i/>
                <w:iCs/>
                <w:color w:val="000000"/>
                <w:sz w:val="28"/>
                <w:szCs w:val="28"/>
              </w:rPr>
              <w:t>«Маленькие драчун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учить родителей правильно реагировать на ссоры, споры, драки детей, научить решать конфликты,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онсультация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bCs/>
                <w:i/>
                <w:iCs/>
                <w:color w:val="000000"/>
                <w:sz w:val="28"/>
                <w:szCs w:val="28"/>
              </w:rPr>
              <w:t>«Детей учит то, что их окружа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влечение внимания родителей к вопросам окружения детей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  <w:shd w:fill="FFFFFF" w:val="clear"/>
              </w:rPr>
              <w:t>Памятка </w:t>
            </w:r>
            <w:r>
              <w:rPr>
                <w:rStyle w:val="C13"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Ребёнок не кушает в детском саду, что делать.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ь знания о важности правильного и полезного питания детей, соблюдения режима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Детское «хочу» и родительское снисхождение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явление и анализ информации о том, какую роль в воспитании детей занимают папы и дедушки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мятка «Как провести выходной день с ребёнком?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вышение педагогической культуры родителей 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онсультация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bCs/>
                <w:i/>
                <w:iCs/>
                <w:color w:val="000000"/>
                <w:sz w:val="28"/>
                <w:szCs w:val="28"/>
              </w:rPr>
              <w:t>«Игра- дело серьезн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ить родителей необходимой информацией по вопросам пребывания ребенка в детском саду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bCs/>
                <w:i/>
                <w:iCs/>
                <w:color w:val="000000"/>
                <w:sz w:val="28"/>
                <w:szCs w:val="28"/>
              </w:rPr>
              <w:t>«Как научить детей жить дружн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мочь родителям научить детей толерантност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амятка«Берегите нервную систему ребёнка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явление и анализ информации об условиях здорового образа жизни в семьях воспитанников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рудовое воспитание ребёнка в семье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ширение педагогического кругозора родителей, привитие трудовой деятельност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апка – передвижка  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bCs/>
                <w:i/>
                <w:iCs/>
                <w:color w:val="000000"/>
                <w:sz w:val="28"/>
                <w:szCs w:val="28"/>
              </w:rPr>
              <w:t>« Правила поведения на дорог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«Детский рисунок – ключ к внутреннему миру ребенка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ь необходимость соблюдения правил на дорог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ствовать формированию активной педагогической позиции родителе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сультация «Как предупредить весенний авитаминоз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беседовать с родителями о мерах профилактики весеннего авитаминоза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сультация для родителей: «Учим ребёнка беречь природу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ировать родителей о мероприятиях, проводимых в детском саду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. Консультация «Патриотическое воспитание в семье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пособствовать формированию представления о нравственных нормах в семье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.Памятка «Профилактика пищевых отравлений у детей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знакомить родителей с основными факторами укрепления физического и психологического здоровья детей в семь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сультация  «Домашнее экспериментирование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влечь родителей к совместным наблюдениям за весенней природой, насекомыми и животными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сультация «Летняя оздоровительная кампания в детском саду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ть рекомендации родителям по организации летнего отдыха и оздоровлению дете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онсультация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bCs/>
                <w:i/>
                <w:iCs/>
                <w:color w:val="000000"/>
                <w:sz w:val="28"/>
                <w:szCs w:val="28"/>
              </w:rPr>
              <w:t>«Дошкольный возраст- время играт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пространение педагогических знаний среди родителе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рудовое воспитание ребёнка в семье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ширение педагогического кругозора родителей, привитие трудовой деятельност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кетирование «Какие Вы – родители!»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ышение распространений педагогических знаний родителей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Наглядная информация: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bCs/>
                <w:i/>
                <w:iCs/>
                <w:color w:val="000000"/>
                <w:sz w:val="28"/>
                <w:szCs w:val="28"/>
              </w:rPr>
              <w:t>«Лето и безопасность ваших дете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ить родителей необходимой информацией по вопросам пребывания ребенка в детском са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59">
    <w:name w:val="c59"/>
    <w:basedOn w:val="Style14"/>
    <w:qFormat/>
    <w:rPr/>
  </w:style>
  <w:style w:type="character" w:styleId="C13">
    <w:name w:val="c13"/>
    <w:basedOn w:val="Style14"/>
    <w:qFormat/>
    <w:rPr/>
  </w:style>
  <w:style w:type="character" w:styleId="C11">
    <w:name w:val="c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c60">
    <w:name w:val="c4 c60"/>
    <w:basedOn w:val="Style14"/>
    <w:qFormat/>
    <w:rPr/>
  </w:style>
  <w:style w:type="character" w:styleId="C11c60">
    <w:name w:val="c11 c60"/>
    <w:basedOn w:val="Style14"/>
    <w:qFormat/>
    <w:rPr/>
  </w:style>
  <w:style w:type="character" w:styleId="Ff1">
    <w:name w:val="ff1"/>
    <w:basedOn w:val="Style14"/>
    <w:qFormat/>
    <w:rPr/>
  </w:style>
  <w:style w:type="character" w:styleId="Ff2">
    <w:name w:val="ff2"/>
    <w:basedOn w:val="Style14"/>
    <w:qFormat/>
    <w:rPr/>
  </w:style>
  <w:style w:type="character" w:styleId="C21c59c65">
    <w:name w:val="c21 c59 c65"/>
    <w:basedOn w:val="Style14"/>
    <w:qFormat/>
    <w:rPr/>
  </w:style>
  <w:style w:type="character" w:styleId="C21">
    <w:name w:val="c21"/>
    <w:basedOn w:val="Style14"/>
    <w:qFormat/>
    <w:rPr/>
  </w:style>
  <w:style w:type="character" w:styleId="Ls0">
    <w:name w:val="ls0"/>
    <w:basedOn w:val="Style14"/>
    <w:qFormat/>
    <w:rPr/>
  </w:style>
  <w:style w:type="character" w:styleId="C13c58">
    <w:name w:val="c13 c58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00:00Z</dcterms:created>
  <dc:creator>User</dc:creator>
  <dc:description/>
  <cp:keywords/>
  <dc:language>en-US</dc:language>
  <cp:lastModifiedBy>User</cp:lastModifiedBy>
  <cp:lastPrinted>2021-09-12T21:26:00Z</cp:lastPrinted>
  <dcterms:modified xsi:type="dcterms:W3CDTF">2021-10-02T17:36:00Z</dcterms:modified>
  <cp:revision>2</cp:revision>
  <dc:subject/>
  <dc:title>Перспективный план</dc:title>
</cp:coreProperties>
</file>